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znesenie zastupiteľstva § 14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 xml:space="preserve">Obecné zastupiteľstvo uznesením č. 4/2016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spacing w:lineRule="auto" w:line="360"/>
        <w:jc w:val="both"/>
        <w:rPr/>
      </w:pPr>
      <w:r>
        <w:rPr/>
        <w:t>1. zmenu rozpočtu vrátane programov a podprogramov rozpočtovým opatrením č.1 v zmysle ustanovenia § 14 ods. 2 písm. (a, b, c) zákona č.583/2004 Z.z. o rozpočtových pravidlách územnej samosprávy a o zmene a doplnení niektorých zákonov v znení neskorších  predpisov  podľa priloženého návrh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počet na rok 2016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Návrh na 1. zmenu rozpočtu na rok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 zmena rozpočtu na rok 2016 v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 </w:t>
            </w:r>
            <w:r>
              <w:rPr/>
              <w:t>489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čné operácie príjmov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íjmy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počet na rok 2016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Návrh na 1. zmenu rozpočtu na rok 2016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. zmena</w:t>
            </w:r>
          </w:p>
          <w:p>
            <w:pPr>
              <w:pStyle w:val="Normal"/>
              <w:jc w:val="center"/>
              <w:rPr/>
            </w:pPr>
            <w:r>
              <w:rPr/>
              <w:t>rozpočtu na rok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4 6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 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 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Finančné operácie výdavkov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 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8:00Z</dcterms:created>
  <dc:creator>Maria_Beblava</dc:creator>
  <dc:description/>
  <cp:keywords/>
  <dc:language>en-US</dc:language>
  <cp:lastModifiedBy>Daniela Zemková</cp:lastModifiedBy>
  <dcterms:modified xsi:type="dcterms:W3CDTF">2016-02-17T16:04:00Z</dcterms:modified>
  <cp:revision>3</cp:revision>
  <dc:subject/>
  <dc:title>Uznesenie zastupiteľstva § 14</dc:title>
</cp:coreProperties>
</file>